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珠心算教育教学实验区领导小组推荐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right="42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表日期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tbl>
      <w:tblPr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85"/>
        <w:gridCol w:w="870"/>
        <w:gridCol w:w="3588"/>
        <w:gridCol w:w="1770"/>
        <w:gridCol w:w="1575"/>
        <w:gridCol w:w="149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珠协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行政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称</w:t>
            </w:r>
          </w:p>
        </w:tc>
      </w:tr>
      <w:tr>
        <w:trPr>
          <w:trHeight w:val="9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讯地址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0:49Z</dcterms:created>
  <dc:creator>时宝荣</dc:creator>
  <dc:description/>
  <dc:language>en-US</dc:language>
  <cp:lastModifiedBy>时宝荣</cp:lastModifiedBy>
  <dcterms:modified xsi:type="dcterms:W3CDTF">2022-07-09T06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6780F3FE14B698A874DACC9B482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