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算心算协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国珠心算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验区招标课题申报公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批准，现予发布</w:t>
      </w:r>
      <w:r>
        <w:rPr>
          <w:rFonts w:ascii="仿宋" w:hAnsi="仿宋" w:cs="仿宋" w:eastAsia="仿宋"/>
          <w:sz w:val="32"/>
          <w:szCs w:val="32"/>
        </w:rPr>
        <w:t>中国珠算心算协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中珠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课题选题，面向全国珠心算教育教学实验区公开招标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对象主要包括中珠协全国珠心算教育教学实验区。投标要以单位名义进行，多单位联合投标须确定一个责任单位。鼓励实验区与相关大学或科研机构合作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思想为指导，贯彻党的十九大和十九届历次全会精神，贯彻落实中办国办《关于进一步加强非物质文化遗产保护工作的意见》和财政部办公厅《关于加强珠算心算传承发展工作的意见》，着力加强中国珠算珠心算学术体系建设，紧扣珠算珠心算领域学术前沿动态，推出具有学术创新价值和文化传承意义的研究成果，为传承发展珠算文化、普及推广珠心算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数量和经费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共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招标选题研究方向，每个招标选题原则上只确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中标课题，每项课题经费额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项通过立项的课题，经费分两次拨付。立项通过后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结题评审通过后拨余下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批招标课题申报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心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研究为主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招标选题研究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珠算非遗文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教育创新实践与优化路径研究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珠心算课程实验促进学生综合素质发展作用研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建立健全实验区珠心算教育教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bCs/>
          <w:sz w:val="32"/>
          <w:szCs w:val="32"/>
        </w:rPr>
        <w:t>体系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Cs/>
          <w:sz w:val="32"/>
          <w:szCs w:val="32"/>
        </w:rPr>
        <w:t>其他课题。要求紧密结合珠心算教学实践、有利于珠心算普及推广、经中珠协专家组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责任单位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相关研究领域具有较强的科研力量和深厚的学术积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有专门负责科研管理工作的职能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为开展课题研究工作提供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申报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中华人民共和国宪法和法律，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珠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相关领域具有深厚的学术造诣和丰富的科研经验，社会责任感强，学风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负责人须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高级（含）以上职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能够承担实质性研究工作并担负科研组织指导职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本批次招标中只能参与一个投标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组成员只能参与一个投标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题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按《招标公告》发布的选题方向投标，并认真、如实、充分填写《中国珠算心算协会全国珠心算教育教学实验区招标课题申请书》各项内容（详见附件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论证要力求具有原创性、开拓性，体现出较高的理论水平以及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珠协秘书处负责审查申请者资格，条件合格者提交相关专家评审。评审结果经协会领导通过后立项。秘书处下达立项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验区课题研究周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题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题申报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申报人须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将《中国珠算心算协会全国珠心算教育教学实验区招标课题申请书》电子版发送至中珠协秘书处邮箱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4998695@qq</w:t>
      </w:r>
      <w:r>
        <w:rPr>
          <w:rFonts w:eastAsia="仿宋" w:cs="仿宋" w:ascii="仿宋" w:hAnsi="仿宋"/>
          <w:bCs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逾期不予受理。</w:t>
      </w:r>
    </w:p>
    <w:p>
      <w:pPr>
        <w:pStyle w:val="Normal"/>
        <w:spacing w:lineRule="exact" w:line="600"/>
        <w:ind w:right="1680" w:firstLine="416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国珠算心算协会</w:t>
      </w:r>
    </w:p>
    <w:p>
      <w:pPr>
        <w:pStyle w:val="Normal"/>
        <w:spacing w:lineRule="exact" w:line="600"/>
        <w:ind w:right="1680" w:hanging="0"/>
        <w:jc w:val="right"/>
        <w:rPr/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38Z</dcterms:created>
  <dc:creator>时宝荣</dc:creator>
  <dc:description/>
  <dc:language>en-US</dc:language>
  <cp:lastModifiedBy>时宝荣</cp:lastModifiedBy>
  <dcterms:modified xsi:type="dcterms:W3CDTF">2022-08-17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B4F3F6664ED789B9E26A9021F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