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交 通 指 南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黄山天都国际饭店具体方位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饭店位于黄山市屯溪区天都大道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报到地点为：饭店一楼大厅，请携带本人身份证办理报到入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交线路一般耗时较长，建议尽量乘坐出租车前往饭店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黄山屯溪国际机场——饭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路线一（公交）：从机场站出发，乘坐</w:t>
      </w:r>
      <w:r>
        <w:rPr>
          <w:rFonts w:eastAsia="仿宋" w:cs="仿宋" w:ascii="仿宋" w:hAnsi="仿宋"/>
          <w:sz w:val="32"/>
          <w:szCs w:val="32"/>
        </w:rPr>
        <w:t>218</w:t>
      </w:r>
      <w:r>
        <w:rPr>
          <w:rFonts w:ascii="仿宋" w:hAnsi="仿宋" w:cs="仿宋" w:eastAsia="仿宋"/>
          <w:sz w:val="32"/>
          <w:szCs w:val="32"/>
        </w:rPr>
        <w:t>路（交投集团区医院方向），行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站后，在秀水豪园站下车；再从秀水豪园站同站换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路（花鸟市场方向），行驶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站后，在奥菲大美家站下车，步行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米到达饭店。一般耗时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钟，费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路线二（出租车）：机场——梅林南路——西海路——北海路——黄山天都国际饭店，一般耗时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，费用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元左右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黄山北站——饭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路线一（公交）：从黄山高铁北站出发，乘坐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路（花鸟市场方向），行驶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站后，在徽商银行（屯光转盘）公交站下车，步行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米到达饭店。一般耗时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钟，费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路线二（出租车）：黄山北站——梅林大道——齐云大道——北海路——黄山天都国际饭店，一般耗时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，费用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左右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黄山站——饭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路线一（公交）：从火车站公交站出发，乘坐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路（花鸟市场方向），行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站后，在徽商银行（屯光转盘）公交站下车，步行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米到达饭店。一般耗时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，费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路线二（出租车）：黄山站——北海路——黄山天都国际饭店，一般耗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分钟，费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元左右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黄山长运汽车客运总站——饭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路线一（公交）：从汽车站公交站出发，乘坐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路（花鸟市场方向），行驶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站后，在奥菲大美家站下车，步行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米到达饭店。一般耗时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分钟，费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路线二（出租车）：汽车站——齐云大道——北海路——黄山天都国际饭店，一般耗时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分钟，费用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元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07:15Z</dcterms:created>
  <dc:creator>时宝荣</dc:creator>
  <dc:description/>
  <dc:language>en-US</dc:language>
  <cp:lastModifiedBy>时宝荣</cp:lastModifiedBy>
  <dcterms:modified xsi:type="dcterms:W3CDTF">2023-04-23T07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92008A976409D969E5740C74D74D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